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ТИПОВОЙ ДОГОВОР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об осуществлении технологического присоединения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электрическим сетям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для юридических лиц или индивидуальных предпринимателей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в целях технологического присоединения энергопринимающих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устройств, максимальная мощность которых свыше 150 кВт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и менее 670 кВт (за исключением случаев, указанных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в приложениях N 9 и 10, а также осуществления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технологического присоединения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о индивидуальному проекту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                      "__" _____________ 20__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место заключения договора)                      (дата заключения договора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(наименование сетевой организаци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нуемая в дальнейшем сетевой организацией, в лице 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(должность, фамилия, имя, отчество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йствующего на основании 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(наименование и реквизиты документа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одной стороны, и 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(полное наименование юридического лица, номер запис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 Едином государственном реестре юридических лиц с указанием фамилии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имени, отчества лица, действующего от имени этого юридического лица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именования и реквизитов документа, на основании которого он действует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бо фамилия, имя, отчество индивидуального предпринимателя, номер запис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Едином государственном реестре индивидуальных предпринимателей и дат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ее внесения в реестр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нуемый  в  дальнейшем заявителем, с  другой  стороны,  вместе  именуемы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ронами, заключили настоящий договор о нижеследующем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. Предмет договора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  По  настоящему  договору  сетевая  организация  принимает  на  себ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язательства     по     осуществлению    технологического    присоедин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нергопринимающих    устройств    заявителя    (далее   -   технологическо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соединение) 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наименование энергопринимающих устройств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  том   числе  по   обеспечению   готовности   объектов   электросетево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зяйства  (включая  их  проектирование,  строительство,  реконструкцию)  к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соединению   энергопринимающих  устройств,  урегулированию  отношений  с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етьими  лицами в случае необходимости строительства (модернизации) таким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цами     принадлежащих     им    объектов    электросетевого    хозяйств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энергопринимающих   устройств,   объектов   электроэнергетики),  с  учето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едующих характеристик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максимальная мощность присоединяемых энергопринимающих устройств _______ (кВт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атегория надежности _______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ласс напряжения электрических сетей, к которым осуществляется технологическое присоединение _______ (кВ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максимальная мощность ранее присоединенных энергопринимающих устройств _______ кВт &lt;1&gt;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явитель обязуется оплатить расходы на технологическое присоединение в соответствии с условиями настоящего договора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. Технологическое присоединение необходимо для электроснабжения 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(наименование объектов заявител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положенных (которые будут располагаться) 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(место нахожд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объектов заявителя)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Точка (точки) присоединения указана в технических условиях для присоединения к электрическим сетям (далее - технические условия) и располагается на расстоянии ______ метров от границы участка заявителя, на котором располагаются (будут располагаться) присоединяемые объекты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Технические условия являются неотъемлемой частью настоящего договора и приведены в приложен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Срок действия технических условий составляет _______ год (года) &lt;2&gt; со дня заключения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5. Срок выполнения мероприятий по технологическому присоединению составляет __________ &lt;3&gt; со дня заключения настоящего договора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I. Обязанности Сторон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6. Сетевая организация обязу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надлежащим образом исполнить обязательства по настоящему договору, в том числе по выполнению возложенных на сетевую организацию мероприятий по технологическому присоединению (включая урегулирование отношений с иными лицами) до границ участка, на котором расположены присоединяемые энергопринимающие устройства заявителя, указанные в технических условия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в течение __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ринять участие в осмотре (обследовании) присоединяемых энергопринимающих устройств заявителя должностным лицом федерального органа исполнительной власти по технологическому надзор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не позднее _______ рабочих дней со дня уведомления заявителем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, с соблюдением срока, установленного пунктом 5 настоящего договора, осуществить фактическое присоединение энергопринимающих устройств заявителя к электрическим сетям, фактический прием (подачу) напряжения и мощности, составить при участии заявителя акт разграничения границ балансовой принадлежности сторон, акт разграничения эксплуатационной ответственности сторон, акт об осуществлении технологического присоединения и направить их заявител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7.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. При этом дополнительная плата не взима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8. Заявитель обязу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надлежащим образом исполнить обязательства по настоящему договору, в том числе по выполнению возложенных на заявителя мероприятий по технологическому присоединению в пределах границ участка, на котором расположены присоединяемые энергопринимающие устройства заявителя, указанные в технических условия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осле выполнения мероприятий по технологическому присоединению в пределах границ участка заявителя, предусмотренных техническими условиями, уведомить сетевую организацию о выполнении технических услов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ринять участие в осмотре (обследовании) присоединяемых энергопринимающих устройств должностным лицом федерального органа исполнительной власти по технологическому надзор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осле осуществления сетевой организацией фактического присоединения энергопринимающих устройств заявителя к электрическим сетям, фактического приема (подачи) напряжения и мощности подписать акт разграничения границ балансовой принадлежности сторон, акт разграничения эксплуатационной ответственности сторон, акт об осуществлении технологического присоединения либо представить мотивированный отказ от подписания в течение _______ рабочих дней со дня получения указанных актов от сетевой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надлежащим образом исполнять указанные в разделе III настоящего договора обязательства по оплате расходов на технологическое присоединени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уведомить сетевую организацию о направлении заявок в иные сетевые организации при технологическом присоединении энергопринимающих устройств, в отношении которых применяется категория надежности электроснабжения, предусматривающая использование 2 и более источников электроснаб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9.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II. Плата за технологическое присоединение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и порядок расчетов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0.  Размер  платы  за  технологическое  присоединение  определяется  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тветствии с решением 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(наименование органа исполнительной власт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в области государственного регулирования тарифов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__________________ N _____________ и составляет _________________ рубле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 копеек, в том числе НДС _________ рублей _________ копеек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. Внесение платы за технологическое присоединение осуществляется заявителем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0 процентов платы за технологическое присоединение вносятся в течение 15 дней со дня заключения настоящего договор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0 процентов платы за технологическое присоединение вносятся в течение 60 дней со дня заключения настоящего договор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0 процентов платы за технологическое присоединение вносятся в течение 180 дней со дня заключения настоящего договор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0 процентов платы за технологическое присоединение вносятся в течение 15 дней со дня фактического присоедин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0 процентов платы за технологическое присоединение вносятся в течение 10 дней со дня подписания акта об осуществлении технологического присоедин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2.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V. Разграничение балансовой принадлежности электрических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сетей и эксплуатационной ответственности Сторон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3. Заявитель несет балансовую и эксплуатационную ответственность в границах своего участка, сетевая организация - до границ участка заявителя &lt;4&gt;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. Условия изменения, расторжения договора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и ответственность Сторон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4. Настоящий договор может быть изменен по письменному соглашению Сторон или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5. Настоящий договор может быть расторгнут по требованию одной из Сторон по основаниям, предусмотренным Гражданским кодекс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6.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7.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, рассчитанную как произведение 0,014 ставки рефинансирования Центрального банка Российской Федерации, установленной на дату заключения настоящего договора, и общего размера платы за технологическое присоединение по договору за каждый день просроч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8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9. 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I. Порядок разрешения споров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0. Споры, которые могут возникнуть при исполнении, изменении и расторжении настоящего договора, Стороны разрешают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II. Заключительные положения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1. Настоящий договор считается заключенным с даты поступления подписанного заявителем экземпляра настоящего договора в сетевую организац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2. Настоящий договор составлен и подписан в двух экземплярах, по одному для каждой из Сторон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Реквизиты Сторон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32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4"/>
        <w:gridCol w:w="199"/>
        <w:gridCol w:w="4564"/>
      </w:tblGrid>
      <w:tr>
        <w:trPr/>
        <w:tc>
          <w:tcPr>
            <w:tcW w:w="4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етевая организ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наименование сетевой организаци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место нахожден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ИНН/КПП 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р/с 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/с 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должность, фамилия, имя, отчество лиц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действующего от имени сетевой организации)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56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Заяв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для юридических лиц - полное наименование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номер записи в Едином государственном реестре юридических лиц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ИНН 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должность, фамилия, имя, отчество лиц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действующего от имени юридического лиц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место нахожден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для индивидуальных предпринимателей - фамилия, имя, отчеств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номер записи в Едином государственном реестре индивидуальных предпринимателей и дата ее внесения в реестр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серия, номер и дата выдачи паспорта и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иного документа, удостоверяющего личность в соответствии с законодательством Российской Федераци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ИНН 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место жительства)</w:t>
            </w:r>
          </w:p>
        </w:tc>
      </w:tr>
      <w:tr>
        <w:trPr>
          <w:trHeight w:val="269" w:hRule="atLeast"/>
        </w:trPr>
        <w:tc>
          <w:tcPr>
            <w:tcW w:w="456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.П.</w:t>
            </w:r>
          </w:p>
        </w:tc>
        <w:tc>
          <w:tcPr>
            <w:tcW w:w="19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5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5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5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&lt;1&gt; Подлежит указанию, если энергопринимающее устройство заявителя ранее в надлежащем порядке было технологически присоединено и заявитель имеет документы, подтверждающие указанное технологическое присоединение и наличие ранее присоединенных в данной точке присоединения энергопринимающих устройст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&lt;2&gt; Срок действия технических условий не может составлять менее 2 лет и более 5 ле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&lt;3&gt; Срок осуществления мероприятий по технологическому присоединению не может превышать 1 год, если более короткие сроки не предусмотрены соответствующей инвестиционной программой или соглашением Сторо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&lt;4&gt; Такой порядок разграничения балансовой и эксплуатационной ответственности устанавливается, если иное не определено соглашением между сетевой организацией и заявителем, заключенным на основании его обращения в сетевую организацию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типовому договору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об осуществлении технологического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рисоединения к электрическим сетям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ТЕХНИЧЕСКИЕ УСЛОВ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для присоединения к электрическим сетя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для юридических лиц или индивидуальных предпринимателей в целях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ехнологического присоединения энергопринимающих устройств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ксимальная мощность которых свыше 150 кВт и менее 670 кВ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за исключением случаев, указанных в приложениях N 9 и 10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а также осуществления технологического присоедин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по индивидуальному проекту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                                                  "__" ___________ 20__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наименование сетевой организации, выдавшей технические услови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(полное наименование заявителя - юридического лица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фамилия, имя, отчество заявителя -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 Наименование энергопринимающих устройств заявителя 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.  Наименование  и место нахождения объектов, в целях электроснабж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ых   осуществляется  технологическое  присоединение  энергопринимающих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ройств заявителя 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.  Максимальная  мощность  присоединяемых  энергопринимающих устройст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явителя составляет ________________________________________________ (кВт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(если энергопринимающее устройство вводитс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 эксплуатацию по этапам и очередям, указывается поэтапно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распределение мощност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 Категория надежности 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.  Класс  напряжения  электрических  сетей,  к  которым осуществляетс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е присоединение __________________ (кВ)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.  Год  ввода  в  эксплуатацию  энергопринимающих  устройств заявител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.  Точка  (точки) присоединения (вводные распределительные устройства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нии  электропередачи,  базовые  подстанции,  генераторы)  и  максимальна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щность энергопринимающих устройств по каждой точке присоединения 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кВт)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. Основной источник питания 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. Резервный источник питания 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0. Сетевая организация осуществляет &lt;1&gt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указываются требования к усилению существующей электрической сет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 связи с присоединением новых мощностей (строительство новых лини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лектропередачи, подстанций, увеличение сечения проводов и кабелей, замен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или увеличение мощности трансформаторов, расширение распределительных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устройств, модернизация оборудования, реконструкция объекто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лектросетевого хозяйства, установка устройств регулирова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пряжения для обеспечения надежности и качества электрической энергии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также по договоренности Сторон иные обязанности по исполнению технических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ловий, предусмотренные пунктом 25 Правил технологического присоедин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опринимающих устройств потребителей электрической энергии, объекто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 производству электрической энергии, а также объектов электросетево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хозяйства, принадлежащих сетевым организациям и иным лицам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к электрическим сетям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1. Заявитель осуществляет &lt;2&gt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2.  Срок действия настоящих технических условий составляет 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д (года) &lt;3&gt; со дня заключения договора об осуществлении технологическо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соединения к электрическим сетям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(подпись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(должность, фамилия, имя, отчество лица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действующего от имени сетевой организаци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"__" _________________________ 20__ г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&lt;1&gt; Указываются обязательства сетевой организации по исполнению технических условий до границы участка, на котором расположены энергопринимающие устройства заявителя, включая урегулирование отношений с иными лица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&lt;2&gt; Указываются обязательства заявителя по исполнению технических условий в пределах границ участка, на котором расположены энергопринимающие устройства заявителя, за исключением обязанностей, обязательных для исполнения сетевой организацией за счет ее средст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&lt;3&gt; Срок действия технических условий не может составлять менее 2 лет и более 5 лет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sPlusNonformat"/>
        <w:ind w:right="850" w:hanging="0"/>
        <w:jc w:val="both"/>
        <w:rPr/>
      </w:pPr>
      <w:r>
        <w:rPr>
          <w:rFonts w:eastAsia="Courier New"/>
          <w:b/>
          <w:bCs/>
          <w:color w:val="000000"/>
          <w:spacing w:val="-4"/>
          <w:sz w:val="32"/>
          <w:szCs w:val="32"/>
        </w:rPr>
        <w:t xml:space="preserve"> </w:t>
      </w:r>
      <w:bookmarkStart w:id="0" w:name="P1751"/>
      <w:bookmarkEnd w:id="0"/>
      <w:r>
        <w:rPr>
          <w:rFonts w:eastAsia="Courier New"/>
        </w:rPr>
        <w:t xml:space="preserve">                               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pacing w:val="-4"/>
          <w:sz w:val="36"/>
          <w:szCs w:val="36"/>
        </w:rPr>
      </w:pPr>
      <w:r>
        <w:rPr>
          <w:b/>
          <w:bCs/>
          <w:color w:val="000000"/>
          <w:spacing w:val="-4"/>
          <w:sz w:val="36"/>
          <w:szCs w:val="3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outlineLvl w:val="0"/>
    </w:pPr>
    <w:rPr>
      <w:b/>
      <w:sz w:val="24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color w:val="000000"/>
      <w:spacing w:val="0"/>
      <w:w w:val="100"/>
      <w:position w:val="0"/>
      <w:sz w:val="18"/>
      <w:sz w:val="18"/>
      <w:szCs w:val="18"/>
      <w:u w:val="singl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Arial" w:hAnsi="Arial" w:eastAsia="Arial" w:cs="Arial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3">
    <w:name w:val="Основной текст3"/>
    <w:qFormat/>
    <w:rPr>
      <w:rFonts w:ascii="Arial" w:hAnsi="Arial" w:eastAsia="Arial" w:cs="Arial"/>
      <w:color w:val="000000"/>
      <w:spacing w:val="0"/>
      <w:w w:val="100"/>
      <w:position w:val="0"/>
      <w:sz w:val="18"/>
      <w:sz w:val="18"/>
      <w:szCs w:val="18"/>
      <w:u w:val="single"/>
      <w:shd w:fill="FFFFFF" w:val="clear"/>
      <w:vertAlign w:val="baseline"/>
      <w:lang w:val="ru-RU"/>
    </w:rPr>
  </w:style>
  <w:style w:type="character" w:styleId="7">
    <w:name w:val="Основной текст (7)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71">
    <w:name w:val="Основной текст (7) + 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30" w:before="0" w:after="240"/>
      <w:ind w:hanging="320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8:43:00Z</dcterms:created>
  <dc:creator>комп</dc:creator>
  <dc:description/>
  <cp:keywords/>
  <dc:language>en-US</dc:language>
  <cp:lastModifiedBy>Олег Б. Апинит</cp:lastModifiedBy>
  <cp:lastPrinted>2015-01-14T11:29:00Z</cp:lastPrinted>
  <dcterms:modified xsi:type="dcterms:W3CDTF">2015-11-02T10:06:00Z</dcterms:modified>
  <cp:revision>58</cp:revision>
  <dc:subject/>
  <dc:title/>
</cp:coreProperties>
</file>