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 перераспределении максимальной мощности &lt;1&gt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             "__" 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место заключения Соглашения)               (дата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лное наименование юридического лица, номер записи в Еди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сударственном реестре юридических лиц с указанием фамилии, имен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ства лица, действующего от имени этого юридического лица, наимен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реквизитов документа, на основании которого он действует, либо фамил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я, отчество индивидуального предпринимателя, номер записи в Еди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осударственном реестре индивидуальных предпринимателей и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ее внесения в реест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ое в дальнейшем Стороной 1, с одной стороны, и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(полное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еского лица, номер записи в Едином государственном реестр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юридических лиц с указанием фамилии, имени, отчества лица, действу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имени этого юридического лица, наименования и реквизитов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 основании которого он действует, либо фамилия, имя, отче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дивидуального предпринимателя, номер записи в Едином государствен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естре индивидуальных предпринимателей и дата ее внесения в реест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ое   в  дальнейшем  Стороной  2,   с   другой   стороны,   совмест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ые  Сторонами,  в  соответствии с пунктом 34 Правил технологиче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  энергопринимающих   устройств   потребителей  электриче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,  объектов  по производству электрической энергии, а также объек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етевого хозяйства, принадлежащих сетевым организациям и иным лицам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лектрическим сетям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Сторона 1 дает согласие на перераспределение ранее присоединенной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м   порядке   (по   акту   об   осуществлении  технологиче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 (акту разграничения границ балансовой принадлежности сторо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у  разграничения  эксплуатационной ответственности сторон, разрешению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е,    иному   документу)  от ____________   N   ______________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ой мощности объекта, расположенного в 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(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количестве  ____________  кВт,  а  Сторона  2 принимает эту мощность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набжения объекта, расположенного в 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(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соответствии  с  условиями  настоящего  Соглашения Сторона 1 снижа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  максимальной  мощности  собственных  энергопринимающих  устройств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ым  перераспределением  объема снижения максимальной мощности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яемые  энергопринимающие  устройства Стороны 2 в пределах дейст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центра пит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указывается питающая подстанция 35 кВ при осуществл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распределения мощности в электрических сетях классом напря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,4 - 35 кВ или распределительное устройство питающей подстанции, к котор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уществлено технологическое присоединение энергопринимающих устрой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рисоединенного лица, - при перераспределении мощ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в электрических сетях классом напряжения выше 35 к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Наименование  сетевой  организации,  к  сетям  которой присоедине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е устройства Стороны 1 (далее - сетевая организация)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о нахождения 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чтовый адрес 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 Права и обязанности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Сторона 1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) предоставить документы, подтверждающие выполнение требований подпункта "б" пункта 3 настоящего Соглашения, по просьбе Стороны 2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Сторона 2 обязуетс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подпунктом "а" пункта 3 настоящего Соглашения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&lt;2&gt;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V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 Реквизиты и подписи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199"/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сто нахождения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чтовый адрес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Н/КПП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/с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нк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К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р/счет N ___________________________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сто нахождения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чтовый адрес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Н/КПП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/с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нк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ИК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р/счет N 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писи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орона 1                                   Сторона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           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олжность)                                 (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/________________             ______________/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дпись)        (ф.и.о.)                   (подпись)        (ф.и.о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ind w:right="850" w:hanging="0"/>
        <w:jc w:val="both"/>
        <w:rPr/>
      </w:pPr>
      <w:r>
        <w:rPr>
          <w:rFonts w:eastAsia="Courier New"/>
          <w:b/>
          <w:bCs/>
          <w:color w:val="000000"/>
          <w:spacing w:val="-4"/>
          <w:sz w:val="32"/>
          <w:szCs w:val="32"/>
        </w:rPr>
        <w:t xml:space="preserve"> </w:t>
      </w:r>
      <w:bookmarkStart w:id="0" w:name="P1751"/>
      <w:bookmarkEnd w:id="0"/>
      <w:r>
        <w:rPr>
          <w:rFonts w:eastAsia="Courier New"/>
        </w:rPr>
        <w:t xml:space="preserve">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71">
    <w:name w:val="Основной текст (7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24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3:00Z</dcterms:created>
  <dc:creator>комп</dc:creator>
  <dc:description/>
  <cp:keywords/>
  <dc:language>en-US</dc:language>
  <cp:lastModifiedBy>Олег Б. Апинит</cp:lastModifiedBy>
  <cp:lastPrinted>2015-01-14T11:29:00Z</cp:lastPrinted>
  <dcterms:modified xsi:type="dcterms:W3CDTF">2015-11-02T10:12:00Z</dcterms:modified>
  <cp:revision>58</cp:revision>
  <dc:subject/>
  <dc:title/>
</cp:coreProperties>
</file>