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  <w:t>ПРАВИТЕЛЬСТВО КАЛИНИНГРАД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СЛУЖБА ПО ГОСУДАРСТВЕННОМУ РЕГУЛИРОВАНИЮ ЦЕН И ТАРИФОВ КАЛИНИНГРАДСКОЙ ОБЛАСТИ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Р И К А З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от 26 декабря  2013 года № 120-01э/13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установлении тарифов на электрическую энергию (мощность), поставляемую ОАО «Янтарьэнергосбыт», ОАО «Региональная энергетическая компания», ООО «Западная энергетическая компания»,    МУП «Теплоэлектроцентраль – 8», ООО «Энергосеть» покупателям,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исключением электрической энергии (мощности), поставляемой населению и приравненным к нему категориям потребителей, на 2014 год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ab/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риказом Федеральной службы по тарифам от 11 октября 2013 года № 185-э/1 «О предельных уровнях тарифов на электрическую энергию (мощность) на 2014 год», Методическими указаниями по расчету тарифов и цен на электрическую (тепловую) энергию на розничном (потребительском) рынке, утвержденными приказом ФСТ России от 06 августа 2004 года № 20-э/2, приказом Федеральной службы по тарифам от 28 марта 2013 года № 313-э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Регламента рассмотрения дел об установлении цен (тарифов) и (или) их предельных уровней, предусматривающего порядок регистрации, принятия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становлением Правительства Калининградской области от 28 марта  2011 года  № 189 «О Службе по государственному регулированию цен и тарифов Калининградской области» и </w:t>
      </w:r>
      <w:r>
        <w:rPr>
          <w:color w:val="000000"/>
          <w:sz w:val="26"/>
        </w:rPr>
        <w:t xml:space="preserve">на  основании  решения  правления   </w:t>
      </w:r>
      <w:r>
        <w:rPr>
          <w:sz w:val="26"/>
        </w:rPr>
        <w:t xml:space="preserve">Службы по  государственному   регулированию цен    и      тарифов     Калининградской    области </w:t>
      </w:r>
      <w:r>
        <w:rPr>
          <w:color w:val="000000"/>
          <w:sz w:val="26"/>
        </w:rPr>
        <w:t>от 26 декабря 2013 года</w:t>
      </w:r>
      <w:r>
        <w:rPr>
          <w:color w:val="FF0000"/>
          <w:sz w:val="26"/>
        </w:rPr>
        <w:t xml:space="preserve">  </w:t>
      </w:r>
      <w:r>
        <w:rPr>
          <w:color w:val="000000"/>
          <w:sz w:val="26"/>
        </w:rPr>
        <w:t xml:space="preserve">№ 120/13  </w:t>
      </w:r>
      <w:r>
        <w:rPr>
          <w:b/>
          <w:color w:val="000000"/>
          <w:sz w:val="26"/>
        </w:rPr>
        <w:t>п р и к а з ы в а ю</w:t>
      </w:r>
      <w:r>
        <w:rPr>
          <w:b/>
          <w:bCs/>
          <w:color w:val="000000"/>
          <w:sz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720"/>
        <w:rPr/>
      </w:pPr>
      <w:r>
        <w:rPr>
          <w:bCs/>
          <w:color w:val="000000"/>
          <w:sz w:val="26"/>
        </w:rPr>
        <w:t>Установить тарифы на электрическую энергию (мощность), поставляемую ОАО «Янтарьэнергосбыт», ОАО «Региональная энергетическая компания», ООО «Западная энергетическая компания», МУП «Теплоэлектроцентраль – 8», ООО «Энергосеть», покупателям, за исключением электрической энергии (мощности), поставляемой населению и приравненным к нему категориям потребителей, на 2014 год:</w:t>
      </w:r>
    </w:p>
    <w:p>
      <w:pPr>
        <w:pStyle w:val="TextBodyIndent"/>
        <w:numPr>
          <w:ilvl w:val="0"/>
          <w:numId w:val="2"/>
        </w:numPr>
        <w:ind w:left="1080" w:hanging="371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о договорам купли-продажи согласно приложению № 1;</w:t>
      </w:r>
    </w:p>
    <w:p>
      <w:pPr>
        <w:pStyle w:val="TextBodyIndent"/>
        <w:numPr>
          <w:ilvl w:val="0"/>
          <w:numId w:val="2"/>
        </w:numPr>
        <w:ind w:left="1080" w:hanging="371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о договорам энергоснабжения согласно приложению № 2.</w:t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изнать утратившими силу:</w:t>
      </w:r>
    </w:p>
    <w:p>
      <w:pPr>
        <w:pStyle w:val="TextBodyIndent"/>
        <w:numPr>
          <w:ilvl w:val="0"/>
          <w:numId w:val="4"/>
        </w:numPr>
        <w:ind w:left="0" w:firstLine="426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ункт 1 приказа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от 27 декабря 2012 года № 128-24э/12 «</w:t>
      </w:r>
      <w:r>
        <w:rPr>
          <w:sz w:val="26"/>
          <w:szCs w:val="26"/>
        </w:rPr>
        <w:t>Об установлении тарифов на электрическую энергию (мощность), поставляемую ОАО «Янтарьэнергосбыт» покупателям, за исключением электрической энергии (мощности), поставляемой населению и приравненным к нему категориям потребителей, на 2013 год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риказ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 февраля 2013 года № 16-02э/13 «О внесении изменений в приказ Службы по государственному регулированию цен и тарифов Калининградской области от 27 декабря 2012 года № 128-24э/12»;</w:t>
      </w:r>
    </w:p>
    <w:p>
      <w:pPr>
        <w:pStyle w:val="TextBodyIndent"/>
        <w:numPr>
          <w:ilvl w:val="0"/>
          <w:numId w:val="4"/>
        </w:numPr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</w:rPr>
        <w:t>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 мая 2013 года № 43-02э/13 «О внесении изменений в приказ Службы по государственному регулированию цен и тарифов Калининградской области от 27 декабря 2012 года № 128-24э/12»;</w:t>
      </w:r>
    </w:p>
    <w:p>
      <w:pPr>
        <w:pStyle w:val="TextBodyIndent"/>
        <w:numPr>
          <w:ilvl w:val="0"/>
          <w:numId w:val="4"/>
        </w:numPr>
        <w:ind w:left="0" w:firstLine="426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ункт 1 приказа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от 27 декабря 2012 года № 128-12э/12 «</w:t>
      </w:r>
      <w:r>
        <w:rPr>
          <w:sz w:val="26"/>
          <w:szCs w:val="26"/>
        </w:rPr>
        <w:t>Об установлении тарифов на электрическую энергию (мощность), поставляемую ООО «</w:t>
      </w:r>
      <w:r>
        <w:rPr>
          <w:bCs/>
          <w:color w:val="000000"/>
          <w:sz w:val="26"/>
        </w:rPr>
        <w:t>Западная</w:t>
      </w:r>
      <w:r>
        <w:rPr>
          <w:color w:val="000000"/>
          <w:sz w:val="26"/>
        </w:rPr>
        <w:t xml:space="preserve"> энергетическая компания</w:t>
      </w:r>
      <w:r>
        <w:rPr>
          <w:sz w:val="26"/>
          <w:szCs w:val="26"/>
        </w:rPr>
        <w:t>» покупателям, за исключением электрической энергии (мощности), поставляемой населению и приравненным к нему категориям потребителей, на 2013 год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риказ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 февраля 2013 года № 16-06э/13 «О внесении изменений в приказ Службы по государственному регулированию цен и тарифов Калининградской области от 27 декабря 2012 года № 128-12э/12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</w:rPr>
        <w:t>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 мая 2013 года № 43-05э/13 «О внесении изменений в приказ Службы по государственному регулированию цен и тарифов Калининградской области от 27 декабря 2012 года № 128-12э/12»;</w:t>
      </w:r>
    </w:p>
    <w:p>
      <w:pPr>
        <w:pStyle w:val="TextBodyIndent"/>
        <w:numPr>
          <w:ilvl w:val="0"/>
          <w:numId w:val="4"/>
        </w:numPr>
        <w:ind w:left="0" w:firstLine="426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ункт 1 приказа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от 27 декабря 2012 года № 128-15э/12 «</w:t>
      </w:r>
      <w:r>
        <w:rPr>
          <w:sz w:val="26"/>
          <w:szCs w:val="26"/>
        </w:rPr>
        <w:t>Об установлении тарифов на электрическую энергию (мощность), поставляемую МУП «</w:t>
      </w:r>
      <w:r>
        <w:rPr>
          <w:bCs/>
          <w:color w:val="000000"/>
          <w:sz w:val="26"/>
        </w:rPr>
        <w:t>Теплоэлектроцентраль - 8</w:t>
      </w:r>
      <w:r>
        <w:rPr>
          <w:sz w:val="26"/>
          <w:szCs w:val="26"/>
        </w:rPr>
        <w:t>» покупателям, за исключением электрической энергии (мощности), поставляемой населению и приравненным к нему категориям потребителей, на 2013 год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риказ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 февраля 2013 года № 16-08э/13 «О внесении изменений в приказ Службы по государственному регулированию цен и тарифов Калининградской области от 27 декабря 2012 года № 128-15э/12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</w:rPr>
        <w:t>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 мая 2013 года № 43-07э/13 «О внесении изменений в приказ Службы по государственному регулированию цен и тарифов Калининградской области от 27 декабря 2012 года № 128-15э/12»;</w:t>
      </w:r>
    </w:p>
    <w:p>
      <w:pPr>
        <w:pStyle w:val="TextBodyIndent"/>
        <w:numPr>
          <w:ilvl w:val="0"/>
          <w:numId w:val="4"/>
        </w:numPr>
        <w:ind w:left="0" w:firstLine="284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>пункт 1 приказа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от 27 декабря 2012 года № 128-11э/12 «</w:t>
      </w:r>
      <w:r>
        <w:rPr>
          <w:sz w:val="26"/>
          <w:szCs w:val="26"/>
        </w:rPr>
        <w:t>Об установлении тарифов на электрическую энергию (мощность), поставляемую ОАО «</w:t>
      </w:r>
      <w:r>
        <w:rPr>
          <w:color w:val="000000"/>
          <w:sz w:val="26"/>
        </w:rPr>
        <w:t>Региональная энергетическая компания</w:t>
      </w:r>
      <w:r>
        <w:rPr>
          <w:sz w:val="26"/>
          <w:szCs w:val="26"/>
        </w:rPr>
        <w:t>» покупателям, за исключением электрической энергии (мощности), поставляемой населению и приравненным к нему категориям потребителей, на 2013 год»;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firstLine="284"/>
        <w:rPr/>
      </w:pPr>
      <w:r>
        <w:rPr>
          <w:bCs/>
          <w:color w:val="000000"/>
          <w:sz w:val="26"/>
        </w:rPr>
        <w:t>приказ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 февраля 2013 года № 16-05э/13 «О внесении изменений в приказ Службы по государственному регулированию цен и тарифов Калининградской области от 27 декабря 2012 года № 128-11э/12»;</w:t>
      </w:r>
    </w:p>
    <w:p>
      <w:pPr>
        <w:pStyle w:val="TextBodyIndent"/>
        <w:numPr>
          <w:ilvl w:val="0"/>
          <w:numId w:val="4"/>
        </w:numPr>
        <w:ind w:left="0" w:firstLine="284"/>
        <w:rPr/>
      </w:pP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</w:rPr>
        <w:t>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 мая 2013 года № 43-04э/13 «О внесении изменений в приказ Службы по государственному регулированию цен и тарифов Калининградской области от 27 декабря 2012 года № 128-11э/12»;</w:t>
      </w:r>
    </w:p>
    <w:p>
      <w:pPr>
        <w:pStyle w:val="TextBodyIndent"/>
        <w:numPr>
          <w:ilvl w:val="0"/>
          <w:numId w:val="4"/>
        </w:numPr>
        <w:ind w:left="0" w:firstLine="284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>пункт 1 приказа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от 27 декабря 2012 года № 128-19э/12 «</w:t>
      </w:r>
      <w:r>
        <w:rPr>
          <w:sz w:val="26"/>
          <w:szCs w:val="26"/>
        </w:rPr>
        <w:t>Об установлении тарифов на электрическую энергию (мощность), поставляемую ООО «Энергосеть» покупателям, за исключением электрической энергии (мощности), поставляемой населению и приравненным к нему категориям потребителей, на 2013 год»;</w:t>
      </w:r>
    </w:p>
    <w:p>
      <w:pPr>
        <w:pStyle w:val="TextBodyIndent"/>
        <w:numPr>
          <w:ilvl w:val="0"/>
          <w:numId w:val="4"/>
        </w:numPr>
        <w:ind w:left="0" w:firstLine="284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>приказ 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 февраля 2013 года № 16-09э/13 «О внесении изменений в приказ Службы по государственному регулированию цен и тарифов Калининградской области от 27 декабря 2012 года № 128-19э/12»;</w:t>
      </w:r>
    </w:p>
    <w:p>
      <w:pPr>
        <w:pStyle w:val="TextBodyIndent"/>
        <w:numPr>
          <w:ilvl w:val="0"/>
          <w:numId w:val="4"/>
        </w:numPr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</w:t>
      </w:r>
      <w:r>
        <w:rPr>
          <w:bCs/>
          <w:color w:val="000000"/>
          <w:sz w:val="26"/>
        </w:rPr>
        <w:t>Службы по государственному регулированию цен и тарифов Калинингра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30 мая 2013 года № 43-08э/13 «О внесении изменений в приказ Службы по государственному регулированию цен и тарифов Калининградской области от 27 декабря 2012 года № 128-19э/12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 01 января  2014 года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И.о. 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type w:val="nextPage"/>
      <w:pgSz w:w="11906" w:h="16838"/>
      <w:pgMar w:left="1701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7:00Z</dcterms:created>
  <dc:creator>Коренькова</dc:creator>
  <dc:description/>
  <dc:language>en-US</dc:language>
  <cp:lastModifiedBy>Каменчук</cp:lastModifiedBy>
  <cp:lastPrinted>2013-12-26T15:24:00Z</cp:lastPrinted>
  <dcterms:modified xsi:type="dcterms:W3CDTF">2014-01-09T11:37:00Z</dcterms:modified>
  <cp:revision>2</cp:revision>
  <dc:subject/>
  <dc:title>ПРАВИТЕЛЬСТВО КАЛИНИНГРАДСКОЙ ОБЛАСТИ</dc:title>
</cp:coreProperties>
</file>