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14 июня 2016 года № </w:t>
      </w:r>
      <w:r>
        <w:rPr/>
        <w:t>57-24э/16</w:t>
      </w: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</w:t>
      </w:r>
      <w:r>
        <w:rPr>
          <w:b/>
          <w:color w:val="000000"/>
          <w:sz w:val="26"/>
        </w:rPr>
        <w:t>в приказ Службы по государственному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регулированию цен и тарифов Калининградской области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т 28 декабря 2015 года № 213-20э/15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firstLine="851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В соответствии с постановлением Правительства Российской Федерации от 17 мая 2016 года № 433 «О внесении изменений в некоторые акты Правительства Российской Федерации по вопросам совершенствования порядка ценообразования на территориях, объединенных в неценовые зоны оптового рынка электрической энергии и мощности», постановлением Правительства Калининградской области от 28 марта  2011 года  № 189 «О Службе по государственному регулированию цен и тарифов</w:t>
      </w:r>
      <w:r>
        <w:rPr>
          <w:sz w:val="26"/>
          <w:szCs w:val="26"/>
        </w:rPr>
        <w:t xml:space="preserve"> Калининградской области» и </w:t>
      </w:r>
      <w:r>
        <w:rPr>
          <w:color w:val="000000"/>
          <w:sz w:val="26"/>
        </w:rPr>
        <w:t xml:space="preserve">на основании решения правления </w:t>
      </w:r>
      <w:r>
        <w:rPr>
          <w:sz w:val="26"/>
        </w:rPr>
        <w:t xml:space="preserve">Службы по государственному регулированию  цен    и   тарифов   Калининградской   области   </w:t>
      </w:r>
      <w:r>
        <w:rPr>
          <w:color w:val="000000"/>
          <w:sz w:val="26"/>
        </w:rPr>
        <w:t xml:space="preserve">от 14 июня 2016 года года  № 57/16  </w:t>
      </w:r>
      <w:r>
        <w:rPr>
          <w:b/>
          <w:bCs/>
          <w:color w:val="000000"/>
          <w:sz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color w:val="000000"/>
          <w:sz w:val="26"/>
        </w:rPr>
        <w:t xml:space="preserve">1. Внести в приказ Службы по государственному регулированию цен и тарифов Калининградской области от 28 декабря 2015 года № 213-20э/15 </w:t>
      </w:r>
      <w:r>
        <w:rPr>
          <w:color w:val="000000"/>
          <w:sz w:val="26"/>
        </w:rPr>
        <w:t xml:space="preserve">«Об установлении тарифов на электрическую энергию (мощность), поставляемую энергосбытовой организацией ЗАО «Западная энергосбытовая компания»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6 год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дпункты 1, 2 пункта 1 изложить в новой редакции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 1) по договорам купли-продажи: 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1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3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по договорам энергоснабж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2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4.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заголовках приложений № 1, № 2 слова «с календарной разбивкой на 2016 год» заменить словами «с 01 января 2016 года по 30 июня 2016 года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и № 1 графу 5 исключить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риложении № 2 графы 8-11 исключить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5) </w:t>
      </w:r>
      <w:r>
        <w:rPr>
          <w:color w:val="000000"/>
          <w:sz w:val="26"/>
          <w:szCs w:val="24"/>
        </w:rPr>
        <w:t>приложения № 3 «Цены (тарифы) на электрическую энергию (мощность), поставляемую энергосбытовой организацией ЗАО «Западная энергосбытовая компания», приобретающей электрическую энергию (мощность) у гарантирующего поставщика ОАО «Янтарьэнергосбыт», 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купли-продажи)» и № 4 «Цены (тарифы) на электрическую энергию (мощность), поставляемую энергосбытовой организацией ЗАО «Западная энергосбытовая компания», приобретающей электрическую энергию (мощность) у гарантирующего поставщика ОАО «Янтарьэнергосбыт», 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энергоснабжения)</w:t>
      </w:r>
      <w:r>
        <w:rPr>
          <w:color w:val="000000"/>
          <w:sz w:val="26"/>
          <w:szCs w:val="26"/>
        </w:rPr>
        <w:t>» изложить в редакции согласно приложениям № 1 и № 2 к настоящему приказу.</w:t>
      </w:r>
    </w:p>
    <w:p>
      <w:pPr>
        <w:pStyle w:val="TextBodyIndent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2.  Приказ вступает в силу с 01 июля 2016 года.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Коренькова</dc:creator>
  <dc:description/>
  <dc:language>en-US</dc:language>
  <cp:lastModifiedBy>Каменчук</cp:lastModifiedBy>
  <cp:lastPrinted>2016-06-16T11:21:00Z</cp:lastPrinted>
  <dcterms:modified xsi:type="dcterms:W3CDTF">2016-06-23T08:15:00Z</dcterms:modified>
  <cp:revision>2</cp:revision>
  <dc:subject/>
  <dc:title>ПРАВИТЕЛЬСТВО КАЛИНИНГРАДСКОЙ ОБЛАСТИ</dc:title>
</cp:coreProperties>
</file>