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ЛИНИНГРАДСКОЙ ОБЛАСТИ</w:t>
      </w:r>
    </w:p>
    <w:p>
      <w:pPr>
        <w:pStyle w:val="ConsPlusTitle"/>
        <w:widowControl/>
        <w:jc w:val="center"/>
        <w:rPr/>
      </w:pPr>
      <w:r>
        <w:rPr/>
        <w:t>СЛУЖБА ПО ГОСУДАРСТВЕННОМУ РЕГУЛИРОВАНИЮ ЦЕН И ТАРИФОВ</w:t>
      </w:r>
    </w:p>
    <w:p>
      <w:pPr>
        <w:pStyle w:val="ConsPlusTitle"/>
        <w:widowControl/>
        <w:jc w:val="center"/>
        <w:rPr/>
      </w:pPr>
      <w:r>
        <w:rPr/>
        <w:t>КАЛИ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июня 2012 г. N 54-08э/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Службы по государственному</w:t>
      </w:r>
    </w:p>
    <w:p>
      <w:pPr>
        <w:pStyle w:val="ConsPlusTitle"/>
        <w:widowControl/>
        <w:jc w:val="center"/>
        <w:rPr/>
      </w:pPr>
      <w:r>
        <w:rPr/>
        <w:t>регулированию цен и тарифов Калининградской области</w:t>
      </w:r>
    </w:p>
    <w:p>
      <w:pPr>
        <w:pStyle w:val="ConsPlusTitle"/>
        <w:widowControl/>
        <w:jc w:val="center"/>
        <w:rPr/>
      </w:pPr>
      <w:r>
        <w:rPr/>
        <w:t>от 29 декабря 2011 года N 138-03э/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N 1178 издано 29.12.2011, а не 29.12.20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6 марта 2003 года N 35-ФЗ "Об электроэнергетике", Постановлением Правительства Российской Федерации от 29 декабря 2012 года N 1178 "О ценообразовании в области регулируемых цен (тарифов) в электроэнергетике", Приказом Федеральной службы по тарифам от 6 октября 2011 года N 239-э/4 "О предельных уровнях тарифов на электрическую энергию (мощность), поставляемую покупателям на розничных рынках, за исключением электрической энергии (мощности), поставляемой населению и приравненным к нему категориям потребителей, на территориях, не объединенных в ценовые зоны оптового рынка, на 2012 год", Методическими указаниями по расчету тарифов и цен на электрическую (тепловую) энергию на розничном (потребительском) рынке, утвержденными Приказом Федеральной службы по тарифам от 6 августа 2004 года N 20-э/2, Приказом Федеральной службы по тарифам от 8 апреля 2005 года N 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Постановлением Правительства Калининградской области от 28 марта 2011 года N 189 "О службе по государственному регулированию цен и тарифов Калининградской области" и на основании Решения правления Службы по государственному регулированию цен и тарифов Калининградской области от 27 июня 2012 года N 54/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Приказ Службы по государственному регулированию цен и тарифов Калининградской области от 29 декабря 2011 года N 138-03э/11 "Об утверждении тарифов на электрическую энергию (мощность), поставляемую ООО "Западная энергетическая компания" покупателям, за исключением электрической энергии (мощности), поставляемой населению и приравненным к нему категориям потребителей, по Калининградской области на 2012 год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риложения N 1, 2 изложить в редакции согласно приложениям N 1, 2 к настоящему Приказу;</w:t>
      </w:r>
    </w:p>
    <w:p>
      <w:pPr>
        <w:pStyle w:val="ConsPlusNormal"/>
        <w:widowControl/>
        <w:ind w:firstLine="540"/>
        <w:jc w:val="both"/>
        <w:rPr/>
      </w:pPr>
      <w:r>
        <w:rPr/>
        <w:t>2) приложения N 3, 4 признать утратившими силу;</w:t>
      </w:r>
    </w:p>
    <w:p>
      <w:pPr>
        <w:pStyle w:val="ConsPlusNormal"/>
        <w:widowControl/>
        <w:ind w:firstLine="540"/>
        <w:jc w:val="both"/>
        <w:rPr/>
      </w:pPr>
      <w:r>
        <w:rPr/>
        <w:t>3) приложения N 5, 6 изложить в редакции согласно приложениям N 3, 4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(директор) Службы</w:t>
      </w:r>
    </w:p>
    <w:p>
      <w:pPr>
        <w:pStyle w:val="ConsPlusNormal"/>
        <w:widowControl/>
        <w:ind w:hanging="0"/>
        <w:jc w:val="right"/>
        <w:rPr/>
      </w:pPr>
      <w:r>
        <w:rPr/>
        <w:t>по государственному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цен и тарифов Кали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А. Андрее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27:00Z</dcterms:created>
  <dc:creator>Alexius</dc:creator>
  <dc:description/>
  <dc:language>en-US</dc:language>
  <cp:lastModifiedBy>Alexius</cp:lastModifiedBy>
  <dcterms:modified xsi:type="dcterms:W3CDTF">2012-07-27T20:27:00Z</dcterms:modified>
  <cp:revision>2</cp:revision>
  <dc:subject/>
  <dc:title/>
</cp:coreProperties>
</file>