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Службы по государственному</w:t>
      </w:r>
    </w:p>
    <w:p>
      <w:pPr>
        <w:pStyle w:val="ConsPlusNormal"/>
        <w:widowControl/>
        <w:ind w:hanging="0"/>
        <w:jc w:val="right"/>
        <w:rPr/>
      </w:pPr>
      <w:r>
        <w:rPr/>
        <w:t>регулированию цен и тарифов</w:t>
      </w:r>
    </w:p>
    <w:p>
      <w:pPr>
        <w:pStyle w:val="ConsPlusNormal"/>
        <w:widowControl/>
        <w:ind w:hanging="0"/>
        <w:jc w:val="right"/>
        <w:rPr/>
      </w:pPr>
      <w:r>
        <w:rPr/>
        <w:t>Кали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7 июня 2012 г. N 54-08э/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электрическую энергию (мощность), поставляемую</w:t>
      </w:r>
    </w:p>
    <w:p>
      <w:pPr>
        <w:pStyle w:val="ConsPlusTitle"/>
        <w:widowControl/>
        <w:jc w:val="center"/>
        <w:rPr/>
      </w:pPr>
      <w:r>
        <w:rPr/>
        <w:t>покупателям ООО "Западная энергетическая компания",</w:t>
      </w:r>
    </w:p>
    <w:p>
      <w:pPr>
        <w:pStyle w:val="ConsPlusTitle"/>
        <w:widowControl/>
        <w:jc w:val="center"/>
        <w:rPr/>
      </w:pPr>
      <w:r>
        <w:rPr/>
        <w:t>за исключением электрической энергии (мощности),</w:t>
      </w:r>
    </w:p>
    <w:p>
      <w:pPr>
        <w:pStyle w:val="ConsPlusTitle"/>
        <w:widowControl/>
        <w:jc w:val="center"/>
        <w:rPr/>
      </w:pPr>
      <w:r>
        <w:rPr/>
        <w:t>поставляемой населению и приравненным к нему категориям</w:t>
      </w:r>
    </w:p>
    <w:p>
      <w:pPr>
        <w:pStyle w:val="ConsPlusTitle"/>
        <w:widowControl/>
        <w:jc w:val="center"/>
        <w:rPr/>
      </w:pPr>
      <w:r>
        <w:rPr/>
        <w:t>потребителей, по договорам энергоснабжения</w:t>
      </w:r>
    </w:p>
    <w:p>
      <w:pPr>
        <w:pStyle w:val="ConsPlusTitle"/>
        <w:widowControl/>
        <w:jc w:val="center"/>
        <w:rPr/>
      </w:pPr>
      <w:r>
        <w:rPr/>
        <w:t>с 1 января по 30 июня 2012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35"/>
        <w:gridCol w:w="1755"/>
        <w:gridCol w:w="1350"/>
        <w:gridCol w:w="67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(группы </w:t>
              <w:br/>
              <w:t xml:space="preserve">потребителей    </w:t>
              <w:br/>
              <w:t xml:space="preserve">с разбивкой тарифа </w:t>
              <w:br/>
              <w:t xml:space="preserve">по ставкам     </w:t>
              <w:br/>
              <w:t xml:space="preserve">и дифференциацией  </w:t>
              <w:br/>
              <w:t xml:space="preserve">по зонам суток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пазоны напряж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-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-I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Н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 (тарифы указаны без НДС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тариф, дифференцированный по числу часов             </w:t>
              <w:br/>
              <w:t xml:space="preserve">использования мощности &lt;*&gt;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001 и выш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4,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7,3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94,0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3,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3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3,8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6501 до 7000    </w:t>
              <w:br/>
              <w:t xml:space="preserve">час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0,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3,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9,9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9,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9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9,7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6001 до 6500    </w:t>
              <w:br/>
              <w:t xml:space="preserve">час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5,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7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4,6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4,40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501 до 6000    </w:t>
              <w:br/>
              <w:t xml:space="preserve">час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7,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,4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47,1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6,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6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6,9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4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е 5500 час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,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2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9,6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9,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9,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9,40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5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 тариф &lt;**&gt;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            </w:t>
              <w:br/>
              <w:t xml:space="preserve">средневзвешенной   </w:t>
              <w:br/>
              <w:t xml:space="preserve">стоимости единицы  </w:t>
              <w:br/>
              <w:t xml:space="preserve">электрической      </w:t>
              <w:br/>
              <w:t xml:space="preserve">расчетной мощ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  </w:t>
              <w:br/>
              <w:t xml:space="preserve">мес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409,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409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409,3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мощности оптового  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  </w:t>
              <w:br/>
              <w:t xml:space="preserve">мес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73,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73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73,38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            </w:t>
              <w:br/>
              <w:t xml:space="preserve">средневзвешенной   </w:t>
              <w:br/>
              <w:t xml:space="preserve">стоимости единицы  </w:t>
              <w:br/>
              <w:t xml:space="preserve">электроэнерг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,7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,7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,71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 xml:space="preserve">оптового рынк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6,3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6,3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6,34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ая ставка      </w:t>
              <w:br/>
              <w:t xml:space="preserve">на содержание      </w:t>
              <w:br/>
              <w:t>электрических сет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  </w:t>
              <w:br/>
              <w:t xml:space="preserve">мес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701,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481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9850,73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ая ставка      </w:t>
              <w:br/>
              <w:t xml:space="preserve">на оплату          </w:t>
              <w:br/>
              <w:t xml:space="preserve">технологического   </w:t>
              <w:br/>
              <w:t xml:space="preserve">расхода (потерь)   </w:t>
              <w:br/>
              <w:t xml:space="preserve">электроэнерг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2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,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,77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ы, дифференцированные по трем зонам суток &lt; ****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очная зон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1,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4,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0,9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7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7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лупиковая зон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9,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2,4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9,1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8,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8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8,9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иковая зон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83,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6,7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73,4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3,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3,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3,20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 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ы, дифференцированные по двум зонам суток &lt; ****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очная зон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1,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4,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0,9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7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,70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невная зон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6,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79,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5,95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5,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5,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5,70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 тариф</w:t>
              <w:br/>
              <w:t xml:space="preserve">&lt;***&gt;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1,5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4,4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1,19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</w:t>
              <w:br/>
              <w:t xml:space="preserve">стоимость          </w:t>
              <w:br/>
              <w:t xml:space="preserve">электроэнергии     </w:t>
              <w:br/>
              <w:t xml:space="preserve">(мощ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0,9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0,9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0,94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ая стоимость </w:t>
              <w:br/>
              <w:t xml:space="preserve">электроэнергии     </w:t>
              <w:br/>
              <w:t>(мощности) оптового</w:t>
              <w:br/>
              <w:t xml:space="preserve">рынк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0,32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ередаче </w:t>
              <w:br/>
              <w:t xml:space="preserve">электрической      </w:t>
              <w:br/>
              <w:t xml:space="preserve">энергии (мощност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,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8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5,6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раструктурные   </w:t>
              <w:br/>
              <w:t xml:space="preserve">платежи &lt;****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,10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ытовая надбавка  </w:t>
              <w:br/>
              <w:t xml:space="preserve">гарантирующего     </w:t>
              <w:br/>
              <w:t xml:space="preserve">поставщик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М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&lt;*&gt; подпункт 1.1 пункта 1 действует с 1 января по 31 марта 2012 года;</w:t>
      </w:r>
    </w:p>
    <w:p>
      <w:pPr>
        <w:pStyle w:val="ConsPlusNormal"/>
        <w:widowControl/>
        <w:ind w:firstLine="540"/>
        <w:jc w:val="both"/>
        <w:rPr/>
      </w:pPr>
      <w:r>
        <w:rPr/>
        <w:t>&lt;**&gt; подпункты 1.2, 1.3, 1.4 пункта 1 действуют с 1 января по 30 июня 2012 года;</w:t>
      </w:r>
    </w:p>
    <w:p>
      <w:pPr>
        <w:pStyle w:val="ConsPlusNormal"/>
        <w:widowControl/>
        <w:ind w:firstLine="540"/>
        <w:jc w:val="both"/>
        <w:rPr/>
      </w:pPr>
      <w:r>
        <w:rPr/>
        <w:t>&lt;***&gt; подпункт 1.5 пункта 1 действует с 1 апреля по 30 июня 2012 года;</w:t>
      </w:r>
    </w:p>
    <w:p>
      <w:pPr>
        <w:pStyle w:val="ConsPlusNormal"/>
        <w:widowControl/>
        <w:ind w:firstLine="540"/>
        <w:jc w:val="both"/>
        <w:rPr/>
      </w:pPr>
      <w:r>
        <w:rPr/>
        <w:t>&lt;****&gt; инфраструктурными платежами следует считать платежи з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&lt;*****&gt; тарифные ставки по зонам суток применяются при наличии у потребителя прибора учета электрической энергии (многотарифного счетчика), принятого к учету энергоснабжающей организацией. Интервалы тарифных зон суток по месяцам устанавливаются приказом Федеральной службы по тариф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27:00Z</dcterms:created>
  <dc:creator>Alexius</dc:creator>
  <dc:description/>
  <dc:language>en-US</dc:language>
  <cp:lastModifiedBy>Alexius</cp:lastModifiedBy>
  <dcterms:modified xsi:type="dcterms:W3CDTF">2012-07-27T20:27:00Z</dcterms:modified>
  <cp:revision>2</cp:revision>
  <dc:subject/>
  <dc:title/>
</cp:coreProperties>
</file>