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Службы по государственному</w:t>
      </w:r>
    </w:p>
    <w:p>
      <w:pPr>
        <w:pStyle w:val="ConsPlusNormal"/>
        <w:widowControl/>
        <w:ind w:hanging="0"/>
        <w:jc w:val="right"/>
        <w:rPr/>
      </w:pPr>
      <w:r>
        <w:rPr/>
        <w:t>регулированию цен и тарифов</w:t>
      </w:r>
    </w:p>
    <w:p>
      <w:pPr>
        <w:pStyle w:val="ConsPlusNormal"/>
        <w:widowControl/>
        <w:ind w:hanging="0"/>
        <w:jc w:val="right"/>
        <w:rPr/>
      </w:pPr>
      <w:r>
        <w:rPr/>
        <w:t>Кали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.12.2011 г. N 138-03э/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электрическую энергию (мощность), поставляемую</w:t>
      </w:r>
    </w:p>
    <w:p>
      <w:pPr>
        <w:pStyle w:val="ConsPlusTitle"/>
        <w:widowControl/>
        <w:jc w:val="center"/>
        <w:rPr/>
      </w:pPr>
      <w:r>
        <w:rPr/>
        <w:t>покупателям ООО "Западная энергетическая компания",</w:t>
      </w:r>
    </w:p>
    <w:p>
      <w:pPr>
        <w:pStyle w:val="ConsPlusTitle"/>
        <w:widowControl/>
        <w:jc w:val="center"/>
        <w:rPr/>
      </w:pPr>
      <w:r>
        <w:rPr/>
        <w:t>за исключением электрической энергии (мощности),</w:t>
      </w:r>
    </w:p>
    <w:p>
      <w:pPr>
        <w:pStyle w:val="ConsPlusTitle"/>
        <w:widowControl/>
        <w:jc w:val="center"/>
        <w:rPr/>
      </w:pPr>
      <w:r>
        <w:rPr/>
        <w:t>поставляемой населению и приравненным к нему категориям</w:t>
      </w:r>
    </w:p>
    <w:p>
      <w:pPr>
        <w:pStyle w:val="ConsPlusTitle"/>
        <w:widowControl/>
        <w:jc w:val="center"/>
        <w:rPr/>
      </w:pPr>
      <w:r>
        <w:rPr/>
        <w:t>потребителей, по договорам энергоснабжения</w:t>
      </w:r>
    </w:p>
    <w:p>
      <w:pPr>
        <w:pStyle w:val="ConsPlusTitle"/>
        <w:widowControl/>
        <w:jc w:val="center"/>
        <w:rPr/>
      </w:pPr>
      <w:r>
        <w:rPr/>
        <w:t>с 1 июля по 31 декабря 2012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30"/>
        <w:gridCol w:w="2025"/>
        <w:gridCol w:w="1350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  </w:t>
              <w:br/>
              <w:t xml:space="preserve">(группы     </w:t>
              <w:br/>
              <w:t xml:space="preserve">потребителей с </w:t>
              <w:br/>
              <w:t>разбивкой тарифа</w:t>
              <w:br/>
              <w:t xml:space="preserve">по ставкам и  </w:t>
              <w:br/>
              <w:t xml:space="preserve">дифференциацией </w:t>
              <w:br/>
              <w:t xml:space="preserve">по зонам суток)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пазоны напряжения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-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-I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Н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 (тарифы указаны без НД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, дифференцированный по числу часов            </w:t>
              <w:br/>
              <w:t xml:space="preserve">использования мощност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001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501 до 7000 </w:t>
              <w:br/>
              <w:t xml:space="preserve">час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001 до 6500 </w:t>
              <w:br/>
              <w:t xml:space="preserve">час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501 до 6000 </w:t>
              <w:br/>
              <w:t xml:space="preserve">час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нее 5500 ча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 тариф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         </w:t>
              <w:br/>
              <w:t>средневзвешенной</w:t>
              <w:br/>
              <w:t xml:space="preserve">стоимости       </w:t>
              <w:br/>
              <w:t xml:space="preserve">единицы         </w:t>
              <w:br/>
              <w:t xml:space="preserve">электрической   </w:t>
              <w:br/>
              <w:t xml:space="preserve">расчетной       </w:t>
              <w:br/>
              <w:t xml:space="preserve">мощност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МВт.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632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632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632,6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мощности  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МВт.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153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153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153,4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         </w:t>
              <w:br/>
              <w:t>средневзвешенной</w:t>
              <w:br/>
              <w:t xml:space="preserve">стоимости       </w:t>
              <w:br/>
              <w:t xml:space="preserve">единицы         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,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,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,12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4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4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43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ая ставка   </w:t>
              <w:br/>
              <w:t xml:space="preserve">на содержание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МВт.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978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3474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4534,3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ая ставка   </w:t>
              <w:br/>
              <w:t xml:space="preserve">на оплату       </w:t>
              <w:br/>
              <w:t>технологического</w:t>
              <w:br/>
              <w:t>расхода (потерь)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,7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6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3,18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, дифференцированные по трем зонам суток &lt;*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очная зон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2,5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9,9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0,16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      </w:t>
              <w:br/>
              <w:t xml:space="preserve">передаче   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лупиковая   </w:t>
              <w:br/>
              <w:t xml:space="preserve">зон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2,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9,6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9,86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0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иковая зон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5,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92,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2,86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9,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9,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9,60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   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, дифференцированные по двум зонам суток &lt;*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очная зон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2,5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9,9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0,16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,90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         </w:t>
              <w:br/>
              <w:t xml:space="preserve">по передаче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невная зон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0,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7,6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7,86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,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,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,60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      </w:t>
              <w:br/>
              <w:t xml:space="preserve">передаче   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  <w:br/>
              <w:t xml:space="preserve">тариф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2,2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9,6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9,88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,62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       </w:t>
              <w:br/>
              <w:t xml:space="preserve">стоимость       </w:t>
              <w:br/>
              <w:t xml:space="preserve">электроэнергии  </w:t>
              <w:br/>
              <w:t xml:space="preserve">(мощности)      </w:t>
              <w:br/>
              <w:t xml:space="preserve">оптового рын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7,96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      </w:t>
              <w:br/>
              <w:t xml:space="preserve">передаче   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,9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9,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,51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раструктурные</w:t>
              <w:br/>
              <w:t xml:space="preserve">платежи 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       </w:t>
              <w:br/>
              <w:t xml:space="preserve">надбавка        </w:t>
              <w:br/>
              <w:t xml:space="preserve">гарантирующего  </w:t>
              <w:br/>
              <w:t xml:space="preserve">поставщ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0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&lt;*&gt; инфраструктурными платежами следует считать платежи з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&lt;**&gt; тарифные ставки по зонам суток применяются при наличии у потребителя прибора учета электрической энергии (многотарифного счетчика), принятого к учету энергоснабжающей организацией. Интервалы тарифных зон суток по месяцам устанавливаются приказом Федеральной службы по тариф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2:00Z</dcterms:created>
  <dc:creator>admin</dc:creator>
  <dc:description/>
  <cp:keywords/>
  <dc:language>en-US</dc:language>
  <cp:lastModifiedBy>Alexius</cp:lastModifiedBy>
  <dcterms:modified xsi:type="dcterms:W3CDTF">2012-09-16T06:23:00Z</dcterms:modified>
  <cp:revision>4</cp:revision>
  <dc:subject/>
  <dc:title/>
</cp:coreProperties>
</file>