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Генеральному директору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>АО «Западная энергетическая компания»</w:t>
      </w:r>
    </w:p>
    <w:p>
      <w:pPr>
        <w:pStyle w:val="Normal"/>
        <w:tabs>
          <w:tab w:val="clear" w:pos="720"/>
          <w:tab w:val="left" w:pos="4536" w:leader="none"/>
        </w:tabs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Т. Ретикову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(полные Ф.И.О. заявителя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ясь                      индивидуальным                       предпринимателем,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b/>
          <w:sz w:val="28"/>
          <w:szCs w:val="28"/>
        </w:rPr>
        <w:t>обращаюсь   с     просьбой   заключить    договор     на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>
          <w:sz w:val="24"/>
        </w:rPr>
        <w:t>(</w:t>
      </w:r>
      <w:r>
        <w:rPr>
          <w:i/>
          <w:sz w:val="24"/>
          <w:szCs w:val="24"/>
        </w:rPr>
        <w:t xml:space="preserve">наименование объекта(ов), его (их) местонахождение и статус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решенной мощностью ………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________________________, №_________________________________, ______________ В, _________ А,      год выпуска 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жим работы объекта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60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ри этом, сообщаю Вам свои реквизиты</w:t>
      </w:r>
      <w:r>
        <w:rPr/>
        <w:t>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 места регистрации: 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предприниматель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   / 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 xml:space="preserve">      </w:t>
      </w:r>
      <w:r>
        <w:rPr/>
        <w:t xml:space="preserve">                                                            </w:t>
      </w:r>
      <w:r>
        <w:rPr/>
        <w:t xml:space="preserve">М.П.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59:00Z</dcterms:created>
  <dc:creator>Alexandre Katalov</dc:creator>
  <dc:description/>
  <cp:keywords/>
  <dc:language>en-US</dc:language>
  <cp:lastModifiedBy>Николай А. Давидович</cp:lastModifiedBy>
  <cp:lastPrinted>2018-07-05T10:28:00Z</cp:lastPrinted>
  <dcterms:modified xsi:type="dcterms:W3CDTF">2019-05-13T10:41:00Z</dcterms:modified>
  <cp:revision>57</cp:revision>
  <dc:subject/>
  <dc:title>	Директору Энергосбыта</dc:title>
</cp:coreProperties>
</file>