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4"/>
          <w:szCs w:val="24"/>
        </w:rPr>
        <w:t>Генеральному директору</w:t>
      </w:r>
    </w:p>
    <w:p>
      <w:pPr>
        <w:pStyle w:val="TextBodyIndent"/>
        <w:ind w:firstLine="1418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О «Западная энергетическая компания»</w:t>
      </w:r>
    </w:p>
    <w:p>
      <w:pPr>
        <w:pStyle w:val="Normal"/>
        <w:tabs>
          <w:tab w:val="clear" w:pos="720"/>
          <w:tab w:val="left" w:pos="4536" w:leader="none"/>
        </w:tabs>
        <w:ind w:firstLine="1418"/>
        <w:rPr>
          <w:b/>
          <w:b/>
          <w:sz w:val="28"/>
          <w:szCs w:val="26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.Т. Ретикову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ащается 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         просьбой          заключить             договор       на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  <w:t xml:space="preserve">(наименование объекта(ов), его (их) местонахождение и статус)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4"/>
          <w:szCs w:val="24"/>
        </w:rPr>
        <w:t>с максимальной мощностью ………… кВт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Тип____________________, №__________________________, __________В, _________ А, год выпуска ________________,  год и квартал госповерки _______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4"/>
          <w:szCs w:val="24"/>
        </w:rPr>
        <w:t>показания _________________________________на ________________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4"/>
          <w:szCs w:val="24"/>
        </w:rPr>
        <w:t>Трансформаторы тока</w:t>
      </w:r>
      <w:r>
        <w:rPr>
          <w:sz w:val="24"/>
          <w:szCs w:val="24"/>
        </w:rPr>
        <w:t xml:space="preserve"> _________________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оэффициент ________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ая категория 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ь (назначение объекта)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ежим работы объекта</w:t>
      </w: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6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/>
        <w:t>(указать количество часов работы в сутки и выходных дней в неделю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4"/>
          <w:szCs w:val="24"/>
        </w:rPr>
        <w:t>При этом, сообщаем Вам наши реквизиты</w:t>
      </w:r>
      <w:r>
        <w:rPr/>
        <w:t>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лный юридический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для писем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ГРН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/КПП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ВЭД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ПО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/сч.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четный 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банке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.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ефон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ьный телефон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E-mail</w:t>
            </w: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редприятия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       /______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          </w:t>
      </w:r>
      <w:r>
        <w:rPr/>
        <w:t>(число, месяц, год)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/>
        <w:t xml:space="preserve">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В соответствии со ст. 9 ФЗ № 152-ФЗ «О персональных данных» даю своё согласие АО «Западная энергетическая компания» на обработку, предоставление и передачу третьим лицам собственных персональных данных исключительно в целях исполнения договор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ен на получение юридически значимых сообщений и платежных документов на указанную электронную почту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__________________  / ______________________________/______________                                                                                            </w:t>
      </w:r>
      <w:r>
        <w:rPr>
          <w:color w:val="000000"/>
          <w:spacing w:val="-3"/>
        </w:rPr>
        <w:t>подпись                                       расшифровка подписи</w:t>
        <w:tab/>
        <w:t xml:space="preserve">                              дата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3:00Z</dcterms:created>
  <dc:creator>Alexandre Katalov</dc:creator>
  <dc:description/>
  <cp:keywords/>
  <dc:language>en-US</dc:language>
  <cp:lastModifiedBy>Оператор</cp:lastModifiedBy>
  <cp:lastPrinted>2020-08-13T10:51:00Z</cp:lastPrinted>
  <dcterms:modified xsi:type="dcterms:W3CDTF">2020-08-13T15:46:00Z</dcterms:modified>
  <cp:revision>4</cp:revision>
  <dc:subject/>
  <dc:title>Директору Энергосбыта</dc:title>
</cp:coreProperties>
</file>